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914400</wp:posOffset>
                </wp:positionV>
                <wp:extent cx="6537325" cy="860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60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ведение внеклассного мероприят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Сказка о золотых правилах безопасности в сети Интернет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у целесообразно подготовить силами обучающихся 5-6 классов и представить ее обучающимся начальной школ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разработке сценария внеклассного мероприятия «Сказка о золотых правилах безопасности в сети Интернет» значимую роль играет сам педагог, так как именно от него зависит своевременность и актуальность представленного материала. Обсуждение сказки позволит младшим школьникам определить собственную позицию организации работы в сети Интернет. Примерный сценарий сказки приведен в Приложении 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291"/>
                              <w:ind w:left="20" w:right="2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ончании внеклассного мероприятия обучающимся раздаются памятки с семью золотыми правилами работы в сети Интернет. (Приложение 10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77.7pt;mso-wrap-distance-left:0pt;mso-wrap-distance-right:0pt;mso-wrap-distance-top:0pt;mso-wrap-distance-bottom:0pt;margin-top:72pt;mso-position-vertical-relative:page;margin-left:4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Проведение внеклассного мероприятия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Сказка о золотых правилах безопасности в сети Интернет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азку целесообразно подготовить силами обучающихся 5-6 классов и представить ее обучающимся начальной школ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разработке сценария внеклассного мероприятия «Сказка о золотых правилах безопасности в сети Интернет» значимую роль играет сам педагог, так как именно от него зависит своевременность и актуальность представленного материала. Обсуждение сказки позволит младшим школьникам определить собственную позицию организации работы в сети Интернет. Примерный сценарий сказки приведен в Приложении 9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291"/>
                        <w:ind w:left="20" w:right="2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окончании внеклассного мероприятия обучающимся раздаются памятки с семью золотыми правилами работы в сети Интернет. (Приложение 10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1"/>
      <w:szCs w:val="21"/>
      <w:lang w:bidi="ar-SA"/>
    </w:rPr>
  </w:style>
  <w:style w:type="character" w:styleId="Style16">
    <w:name w:val="Колонтитул_"/>
    <w:basedOn w:val="Style14"/>
    <w:qFormat/>
    <w:rPr>
      <w:b/>
      <w:bCs/>
      <w:spacing w:val="1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left="0" w:right="0" w:hanging="500"/>
      <w:jc w:val="both"/>
    </w:pPr>
    <w:rPr>
      <w:rFonts w:ascii="Times New Roman" w:hAnsi="Times New Roman" w:cs="Times New Roman"/>
      <w:color w:val="000000"/>
      <w:spacing w:val="3"/>
      <w:sz w:val="21"/>
      <w:szCs w:val="21"/>
      <w:lang w:val="zxx" w:eastAsia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zxx" w:eastAsia="zxx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4:00Z</dcterms:created>
  <dc:creator>Дом</dc:creator>
  <dc:description/>
  <dc:language>en-US</dc:language>
  <cp:lastModifiedBy/>
  <dcterms:modified xsi:type="dcterms:W3CDTF">2020-09-15T17:48:32Z</dcterms:modified>
  <cp:revision>2</cp:revision>
  <dc:subject/>
  <dc:title>Проведение внеклассного мероприятия «Сказка о золотых правилах безопасности в сети</dc:title>
</cp:coreProperties>
</file>